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-1905</wp:posOffset>
            </wp:positionV>
            <wp:extent cx="1962150" cy="500380"/>
            <wp:effectExtent l="0" t="0" r="0" b="0"/>
            <wp:wrapSquare wrapText="bothSides"/>
            <wp:docPr id="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52450"/>
            <wp:effectExtent l="0" t="0" r="0" b="0"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55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química/Bioquímica I/Bioquímica II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Ciências Biológicas, Educação Física, Enfermagem, Farmácia, Fisioterapia e Nutrição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      </w:t>
            </w:r>
            <w:r>
              <w:rPr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Cs w:val="24"/>
              </w:rPr>
              <w:t>10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4568"/>
        <w:gridCol w:w="4077"/>
        <w:gridCol w:w="785"/>
      </w:tblGrid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o competências e habilidades gerais a serem desenvolvidas, o monitor deverá ser capaz de tomar decisões, de se comunicar, de se manter em educação permanente e trabalhar a capacidade de inter-relações, entre outros. Como competências e habilidades específicas a serem desenvolvidas, o monitor deverá aprender a respeitar os princípios éticos segundo a missão da instituição metodista, a atuar em diversos níveis de atenção à saúde e de forma multiprofissional e interdisciplinar, entre outros.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>12 a 17 de setemb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4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</w:t>
            </w:r>
            <w:r>
              <w:rPr>
                <w:bCs/>
                <w:szCs w:val="24"/>
              </w:rPr>
              <w:t>18 de setembro de 2019</w:t>
            </w:r>
            <w:r>
              <w:rPr>
                <w:b/>
                <w:bCs/>
                <w:szCs w:val="24"/>
              </w:rPr>
              <w:t xml:space="preserve">                                                   Horário: </w:t>
            </w:r>
            <w:r>
              <w:rPr>
                <w:bCs/>
                <w:szCs w:val="24"/>
              </w:rPr>
              <w:t>17:3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Local: </w:t>
            </w:r>
            <w:r>
              <w:rPr>
                <w:szCs w:val="24"/>
              </w:rPr>
              <w:t xml:space="preserve">sala </w:t>
            </w:r>
            <w:r>
              <w:rPr>
                <w:color w:val="000000"/>
              </w:rPr>
              <w:t>de aula a ser divulgada por e-mail para os alunos inscritos.</w:t>
            </w:r>
          </w:p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Critérios: </w:t>
            </w:r>
            <w:r>
              <w:rPr>
                <w:szCs w:val="24"/>
              </w:rPr>
              <w:t>desempenho em prova e entrevista; disponibilidade de horário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 xml:space="preserve">até o dia </w:t>
            </w:r>
            <w:r>
              <w:rPr>
                <w:b/>
                <w:bCs/>
              </w:rPr>
              <w:t>19 de setemb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4 </w:t>
            </w:r>
            <w:r>
              <w:rPr/>
              <w:t>e</w:t>
            </w:r>
            <w:r>
              <w:rPr>
                <w:b/>
              </w:rPr>
              <w:t xml:space="preserve"> 27 de setemb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Dr. Antônio Burlamaqu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ata: 12 de setembro de 2019.</w:t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agios.ipa@ipa.metodist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9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9-12T18:00:00Z</dcterms:modified>
  <cp:revision>3</cp:revision>
  <dc:subject/>
  <dc:title/>
</cp:coreProperties>
</file>